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right" w:pos="10772" w:leader="none"/>
        </w:tabs>
        <w:rPr/>
      </w:pPr>
      <w:r>
        <w:rPr/>
        <w:tab/>
      </w:r>
      <w:r>
        <w:rPr>
          <w:sz w:val="28"/>
          <w:szCs w:val="28"/>
        </w:rPr>
        <w:t>Прайс-лист</w:t>
      </w:r>
    </w:p>
    <w:p>
      <w:pPr>
        <w:pStyle w:val="Normal"/>
        <w:jc w:val="center"/>
        <w:rPr/>
      </w:pPr>
      <w:r>
        <w:rPr/>
        <w:t>на швейные изделия из х/б тканей.</w:t>
      </w:r>
    </w:p>
    <w:p>
      <w:pPr>
        <w:pStyle w:val="Normal"/>
        <w:jc w:val="center"/>
        <w:rPr/>
      </w:pPr>
      <w:r>
        <w:rPr/>
        <w:t>Цены действуют с 1 ноября 2010 года.</w:t>
      </w:r>
    </w:p>
    <w:p>
      <w:pPr>
        <w:pStyle w:val="Normal"/>
        <w:jc w:val="center"/>
        <w:rPr/>
      </w:pPr>
      <w:r>
        <w:rPr/>
        <w:t>Продукция сертифицирована.</w:t>
      </w:r>
    </w:p>
    <w:p>
      <w:pPr>
        <w:pStyle w:val="Normal"/>
        <w:jc w:val="center"/>
        <w:rPr/>
      </w:pPr>
      <w:r>
        <w:rPr>
          <w:b/>
        </w:rPr>
        <w:t xml:space="preserve">Все номера моделей в прайс-листе схожи с номерами моделей на сайте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0"/>
        <w:gridCol w:w="1440"/>
      </w:tblGrid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д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</w:t>
            </w:r>
          </w:p>
        </w:tc>
      </w:tr>
      <w:tr>
        <w:trPr>
          <w:trHeight w:val="326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котаж.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на молнии укороченный размеры: 40-42/ 44-54/ 56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/370/390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на молнии укороченный размеры: 44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ис-мах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/390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на пуговицах. Размеры: 44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на молнии. Размеры: 44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запашной. Размеры: 42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. Размеры: 44-62/ «Годе». Размеры: 42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женский. Размеры: 44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ис-мах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женский 44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«Дачный»: футболка и бриджи. Размеры: 44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: туника и длинные брюки. Размеры:42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с коротким рукавом. Размеры: 42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фан на бретелях. Размеры: 42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177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язь, ситец, креп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ат женс. на пуговицах и на запахе, платье. Размеры: 44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с длинным рукавом. Размеры: 48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женский на пуговицах, на запахе, платье. Размеры: 44-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 Иваново/ бязь Тв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15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женский на пуговицах. Размеры: 64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 Иваново/ бязь Тв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16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с англ. воротником  укороченный, без рукава. Размеры: 44-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 Иваново/ бязь Тв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женский укороч. на молнии. Размеры: 44-54/ 56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2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женский укороч. на молнии. Размеры: 44-54/ 56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/16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 укороч. с отложным ворот., без рукава. Размеры: 44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ат  укороч. с отл. воротником. Размеры: 44-54/ 56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/16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фан 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 Тв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фан 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177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анель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женский на пуговицах, на запахе. Размеры: 44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н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рочка мужская.  Размеры: 44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ижама мужская. Размеры: 48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ама женская. Размеры: 44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ь б/з /х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ама детская р. 24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ама детская р. 30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ама детская р. 38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ама подростковая р. 44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7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чные сорочки, трикотажные пижамы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орочка ж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нель б/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орочка без рук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ец б/з Ив./Шу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орочка с кры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ец  б/з Ив./ Шу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орочка спущенное плеч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ец б/з Ив./Шу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орочка укороч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ец б/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орочка с рука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орочка без рук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орочка на бретель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ама (футболка + бридж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(топ + шо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16:00Z</dcterms:created>
  <dc:creator>Natts</dc:creator>
  <dc:description/>
  <dc:language>en-US</dc:language>
  <cp:lastModifiedBy>XP GAME 2008</cp:lastModifiedBy>
  <dcterms:modified xsi:type="dcterms:W3CDTF">2010-11-20T10:23:00Z</dcterms:modified>
  <cp:revision>25</cp:revision>
  <dc:subject/>
  <dc:title/>
</cp:coreProperties>
</file>